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«Россий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Рассмотрено   на                                                                              «Утверждаю»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en-US"/>
        </w:rPr>
        <w:t>педагогическом   совете                                               Директор МКОУ «Россий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____________ М.Ф. Струз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Протокол   №__1</w:t>
        <w:softHyphen/>
        <w:softHyphen/>
        <w:softHyphen/>
        <w:t>___                                                              Приказ   №___178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«__30__» 08_2024г.                                                          от «_30_» _____08_______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Адаптированная программ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eastAsia="en-US"/>
        </w:rPr>
        <w:t>«Физическая культура»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lang w:eastAsia="en-US"/>
        </w:rPr>
        <w:t xml:space="preserve">для 5-9 классов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Составитель: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Борисенко А.Ф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учитель ОБЗ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 Россий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учебного предмета «Физкультура» для 5-9 классов коррекционного вида средней общеобразовательной школы составлена на основе следующих документо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right="-1" w:hanging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.12.2012г. № 273 - ФЗ «Об образовании в Российской Федерации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Российской Федерации от 10 апреля 2002 г. № 29/2065 - 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Российской Федерации от 19.15.2014 г. № 1599 «Федеральный государственный образовательный стандарт образования обучающихся с умственной отсталостью (интеллектуальными нарушениями)»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09" w:right="-1" w:hanging="2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специальных (коррекционных) образовательных учреждений VIII вида: 5-9 кл. / Под ред. В.В. Воронковой.  М.: Гуманитарный издательский центр ВЛАДОС, 2012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в учебном плане: обязательная часть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Физическое воспитание осуществляется в тесной связи с умственным, нравственным, эстетическим воспитанием и трудовым обучением</w:t>
      </w:r>
      <w:r>
        <w:rPr>
          <w:color w:val="000000"/>
        </w:rPr>
        <w:t>, занимает одно из ведущих мест в подготовке учащихся с нарушениями интеллекта к самостоятельной жизни и производственному труду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арактерные особенности у детей с недостатками интеллекта является наличие у них разнообразных нарушений психического и физического развития, обусловленных органическим поражение центральной нервной системы различной эти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: физическая культура и основы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еализации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носторонне физически развитой личности, способной активно использовать физическую культуру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ь здоровье, физическое развитие и повысить работоспособность учащих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совершенствовать двигательные умения и навы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обретению знаний в области гигиены, теоретических сведений по физкультур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чувства темпа и ритма, координации движений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равильной осанки в статических положениях и в движен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воению учащимися речевого материала, используемого на уроках физкультуры.</w:t>
      </w:r>
    </w:p>
    <w:p>
      <w:pPr>
        <w:pStyle w:val="Normal"/>
        <w:spacing w:lineRule="auto" w:line="240" w:before="0" w:after="0"/>
        <w:ind w:left="718" w:right="4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18" w:right="4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учебных часов, на которые рассчитана программа:</w:t>
      </w:r>
    </w:p>
    <w:p>
      <w:pPr>
        <w:pStyle w:val="Normal"/>
        <w:spacing w:lineRule="auto" w:line="240" w:before="0" w:after="0"/>
        <w:ind w:left="718" w:right="4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3992"/>
        <w:gridCol w:w="1095"/>
        <w:gridCol w:w="1094"/>
        <w:gridCol w:w="1095"/>
        <w:gridCol w:w="1094"/>
        <w:gridCol w:w="1095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клас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клас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класс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класс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класс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ебных недель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 в неделю, ч/не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 в год, 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 </w:t>
            </w:r>
          </w:p>
        </w:tc>
      </w:tr>
    </w:tbl>
    <w:p>
      <w:pPr>
        <w:pStyle w:val="Normal"/>
        <w:spacing w:lineRule="auto" w:line="240" w:before="0" w:after="0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" w:right="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" w:right="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" w:right="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" w:right="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используются учебники, включенные в федеральный перечень:</w:t>
      </w:r>
    </w:p>
    <w:p>
      <w:pPr>
        <w:pStyle w:val="Normal"/>
        <w:spacing w:lineRule="auto" w:line="240" w:before="0" w:after="0"/>
        <w:ind w:left="5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04" w:type="dxa"/>
        <w:jc w:val="center"/>
        <w:tblInd w:w="0" w:type="dxa"/>
        <w:tblLayout w:type="fixed"/>
        <w:tblCellMar>
          <w:top w:w="108" w:type="dxa"/>
          <w:left w:w="60" w:type="dxa"/>
          <w:bottom w:w="0" w:type="dxa"/>
          <w:right w:w="43" w:type="dxa"/>
        </w:tblCellMar>
      </w:tblPr>
      <w:tblGrid>
        <w:gridCol w:w="3402"/>
        <w:gridCol w:w="1843"/>
        <w:gridCol w:w="850"/>
        <w:gridCol w:w="2009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р/авторский коллект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учеб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датель учебника 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И. 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зделе представлены результаты освоения программного материала по учебному предмету «Физическая культура», которые должны демонстрировать школьники по завершении обучения в основ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-значимых результатов в физическом соверше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1"/>
        <w:numPr>
          <w:ilvl w:val="0"/>
          <w:numId w:val="2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,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равления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ение оказывать помощь,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ориентации на будущую профессиона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и индивидуальных особенностей организма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собенности учащихся с умственной отсталостью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мственная отсталость связана с нарушениями интеллектуального развития, которые возникают вследствие органического поражения головного мозга на ранних этапах онтогенеза (от момента внутриутробного развития до трех лет). Общим признаком у всех обучающихся с умственной отсталостью выступает недоразвитие психики с явным преобладанием интеллектуальной недостаточности, которое приводит к затруднениям в усвоении содержания школьного образования и социальной адаптаци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атегория обучающихся с умственной отсталостью представляет собой неоднородную группу. В соответствии с международной классификацией умственной отсталости (МКБ 10) выделяют четыре степени умственной отсталости: легкую, умеренную, тяжелую, глубокую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воеобразие развития детей с легкой умственной отсталостью обусловлено особенностями их высшей нервной деятельности, которые выражаются в разбалансированности процессов возбуждения и торможения, нарушении взаимодействия первой и второй сигнальных систем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труктуре психики такого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умственной отсталости страдают не только высшие психические  функции, но и эмоции, воля, поведение, в не которых случаях физическое развитие, хотя наиболее нарушенным является процесс мышления, и прежде всего, способность к отвлечению и обобщению вследствие чего знания детей с умственной отсталостью об окружающем мире являются неполными и, возможно, искаженными, а их жизненный опыт крайне беден. В свою очередь, это оказывает негативное влияние на овладение чтением, письмом и счетом в процессе школьного обучения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всех психических процессов у детей с легкой умственной отсталостью отличается качественным своеобразием, при этом нарушенной оказывается уже первая ступень познания.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в окружающей среде. В процессе освоения отдельных учебных предметов это проявляется в замедленном темпе узнавания и понимания учебного материала, в частности смешении графически сходных букв, цифр, отдельных звуков или слов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месте с тем, несмотря на имеющиеся недостатки, восприятие умственно отсталых обучающихся оказывается значительно более сохранным, чем процесс, основу которого составляют такие операции, как анализ, синтез, сравнение, обобщение, абстракция, конкретизация. Названные логически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этой категории обучающихся из всех видов мышления (наглядно действенное, наглядно образное и словесно логическое) в большей степени на рушено логическое мышление, что выражается в слабости обобщения, трудностях понимания смысла явления или факта. Особые сложности возникают у обучающихся при понимании переносного смысла отдельных фраз или целых текстов. В целом мышление ребенка с умственной отсталостью характеризуется конкретностью, некритичностью, ригидностью (плохой переключаемостью с одного вида деятельности на другой). Обучающимся с легкой умственной отсталостью присуща сниженная активность мыслительных процессов и слабая регулирующая роль мышления: как правило, они начинают выполнять работу, не дослушав инструкции, не поняв цели задания, не имея внутреннего плана 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обенности восприятия и осмысления детьми учебного материала неразрывно связаны с особенностями их. Запоминание, сохранение и воспроизведение полученной информации обучающимися с умственной отсталостью также обладает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 Недостатки памяти обучающихся с умственной отсталостью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весного материала. Особенности нервной системы школьников с умственной отсталостью проявляются и особенностях их 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Однако, если задание посильно и интересно для обучающегося, то его внимание может определенное время поддерживаться на должном уровне. Также в процессе обучения обнаруживаются трудности сосредоточения на каком-либо одном объекте или виде деятельности. Под влиянием обучения и воспитания объем внимания и его устойчивость несколько улучшаются, но при этом не достигают возрастной нормы. У школьников с умственной отсталостью отмечаются недостатки в развитии, 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Трудности звуко-буквенного анализа и синтеза, восприятия и понимания речи обусловливают различные виды нарушений письменной речи. Снижение потребности в речевом общении приводит к тому, что слово не используется в полной мере как средство общения; активный словарь не только ограничен, но и наполнен штампами; фразы однотипны по структуре и бедны по содержанию. Недостатки речевой деятельности этой категории обучающихся напрямую связаны с нарушением абстрактно логического мышления. Следует отметить, что речь школьников с умственной отсталостью в должной мере не выполняет своей регулирующей функции, поскольку зачастую словесная инструкция оказывается непонят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сихологические особенности умственно отсталых школьников проявляются и в нарушении сферы. При легкой умственной отсталост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 сфера учащихся с умственной отсталостью характеризуется слабостью собственных намерений и побуждений, большой внушаемостью. Такие школьники предпочитают выбирать путь, не требующий волевых усилий, а вследствие непосильности предъявляемых требований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, особенно произвольной, что выражается в недоразвитии мотивационной сферы, слабости побуждений, недостаточности инициативы. Эти недостатки особенно ярко проявляются в учебной деятельности, поскольку уча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перенося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оказываются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. Следует отметить независимость и самостоятельность этой категории школьников в уходе за собой, благодаря овладению необходимыми социально бытовыми навыками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Нарушения высшей нервной деятельности, недоразвитие психических процессов и эмоционально волевой сферы обусловливают проявление некоторых специфических особенностей личности обучающихся с умственной отсталостью, проявляющиеся в примитивности интересов, потребностей и мотивов, что затрудняет формирование правильных отношений со сверстниками и взросл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26"/>
        <w:ind w:left="76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 (102ч)</w:t>
      </w:r>
    </w:p>
    <w:p>
      <w:pPr>
        <w:pStyle w:val="Normal"/>
        <w:spacing w:lineRule="auto" w:line="240" w:before="0" w:after="26"/>
        <w:ind w:left="76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лабор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 xml:space="preserve">Спортивные игры и подвижные игры: пионерб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Спортивные игры и подвижные игры: баскетб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" w:right="23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 гимнастика и акробатика (элементы), легкая атлетика, лыжная подготовка, игры - подвижные и спортивные.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ждого раздела программы рассчитан таким образом, чтобы за определенное количество часов ученики смогли овладеть основной двигательных умений и навыков, и включились в произво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дь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разновидностей ходьбы (на носках, на пятках, в полуприседе, спиной вперед) по инструкции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носках с высоким подниманием бе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с остановками для выполнения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риставным шагом левым и правым бо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различными положениями рук, с предметами в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ый бег в равномерном темпе до 4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широким шагом на носках (коридор 20-30 см). Бег на скорость 60 м с высокого и низкого ст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преодолением малых препятствий в среднем тем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ый бег (60 м по кру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через скакалку на месте в различном тем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через скакалку, продвигаясь вперед произво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произвольным способом (на двух и на одной ноге) через набивные мячи (расстояние между препятствиями 80-100 см, общее расстояние 5 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в шаге с приземлением на обе н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с разбега способом «согнув ноги» с ограничением зоны отталкивания до 1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теннисного мяча в пол на высоту отск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 на дальность с 3 шагов с разбега (коридор 10 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яча в вертикальную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мяча в движущуюся ц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ие набивного мяча весом 1 кг с места одной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ИМНАСТИКА С ОСНОВАМИ АКРОБ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, перестроение, смена ног при ходь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осан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ыхательные упраж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в расслаблении мышц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гимнастическими пал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ольшими обруч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алыми мяч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набивными мяч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гимнастической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на гимнастической стен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, прогибания туловища, взмахи н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(элементы, связки выполняются только по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врача)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стые и смешанные висы и упо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реноска груза и передача предме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анцевальные упражн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лазание и перелезан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вновес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координационных способностей, ориентировка в пространстве, быстро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еакций, дифференциация силовых, пространственных и временных параметров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 одну колон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под рукой; с лыжами на плече; поворот на лыжах вокруг носков лы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ступающим и скользящим шагом по лыжне; спуск со склонов в низкой стойке, в основной стой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по склону наискось и прямо «лесенк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в медленном темпе на отрезке до 1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на скорость на отрезке 40-6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на лыжах до 1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: «Кто дальше?», «Быстрый лыжник», «Кто быстрее?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, расстановка игроков на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дающий удар двумя руками сверху в пры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мяча над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мяча двумя руками сн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ая под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грыш мяча на три 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гры в баскетб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илами поведения на занятиях при обучении баскетбо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стойка; передвижения без мяча вправо, влево, вперед, назад. То же самое с ударами мяча об п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мяча на месте и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ка по сигналу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и передача на месте двумя руками, повороты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ррекционны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общеразвивающих упражнений, лазанием, перелезанием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вновесие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егом на скорост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прыжками в высоту, длину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етанием мяча на дальность и в цел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ментами пионербола,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е испытания по видам упражнений: бег 30-60 м; прыжок в длину с места; сила кисти (правой, левой), метание на дальность, бросок набивного мяча (1 кг) из-за головы обеими руками из положения, сидя ноги вроз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на лыжах 1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роводятся 2 раза в год: в сентябре-мае (избира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10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лабор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 xml:space="preserve">Спортивные игры и подвижные игры: пионерб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Спортивные игры и подвижные игры: баскетб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 гимнастика и акробатика (элементы), легкая атлетика, лыжная подготовка, игры  подвижные и спортивные.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ждого раздела программы рассчитан таким образом, чтобы за определенное количество часов ученики смогли овладеть основной двигательных умений и навыков, и включились в произво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с изменением направлений по сигналу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с крестным ша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с выполнением движений рук на координ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с преодолением препят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портивной ходь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с ускорением, по диагонали, к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ускоренной ходьбы на медленную по команд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ый бег с равномерной скоростью до 5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 60 м с низкого ст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ый бег (встречная эстафета) на отрезках 30-50 м с передачей эстафетной палочки. Бег с преодолением препятствий (высота препятствий до 30-40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овы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бег и бег с ускорением на отрезках до 6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ный бег (100 м) по к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ускорением на отрезке 30 м, бег на 30 м (3-6 раз); бег на отрезке 60 м  2 раза за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овый бег 300-5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на одной ноге, двух ногах с поворотом направо, налево, с движением вперед. Прыжки на каждый 3-й и 5-й шаг в ходьбе и бе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разбега способом "согнув ноги" с ограничением отталкивания в зоне до 80 см. Отработка отталк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в вертикальную цель шириной 2 м на высоте 2-3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мишень диаметром 100 см с тремя концентрическими кругами из различных исх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 на дальность отскока от стены и п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способом из-за головы через плечо с 4-6 шагов разбега. Толкание набивного мяча весом 2 кг с места в сектор стоя б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мяча сверху двумя руками над собой и в парах сверху двумя ру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, нижняя прямая (подводящие упражн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Мяч в воздух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ая отработка ударов, розыгрыш мяча, ловля мяча. Учебн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волейболе, расстановка игроков, перемещение по площ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и перемещение волейбо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равил поведения при игре в баскетб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игры. Остановка ша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яча двумя руками от груди с места и в движении ша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мяча двумя руками на месте на уровне гру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мяча одной рукой на месте и в движении ша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мяча по корзине двумя руками снизу и от груди с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с элементами баскетбола: «Не давай мяча водящему», «Мяч ловц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орьба за мя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ы с ведением мяча. Сочетание приемов: бег  ловля мяча  остановка шагом  передача двумя руками от гру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ускорением до 10 м (3-5 повторений за уро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с набивными мячами весом до 1 к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со скакалкой до 1 мин. Выпрыгивание вверх (до 8-15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ррекционны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общеразвивающих упражнений, лазанием, перелезанием, акробатикой, равновесие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егом на скорост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прыжками в высоту, длин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етанием мяча на дальность и в цел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пионербола, волейбола и мини-футбол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лементами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ИМНАСТИКА И АКРОБ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вые упраж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троение из одной шеренги в д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кание на вытянутые руки на месте (повторение) и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кание вправо, влево, от середины приставными шагами на интервал руки в стороны. Выполнение команд: «Шире шаг!». «Короче шаг!». Повороты кругом. Ходьба по диагон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осанк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ыхательные упражн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в расслаблении мышц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гимнастическими палк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ольшими обруч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алыми мяч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набивными мяч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гимнастической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гимнастической ст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ибание туловища, взмахи но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(элементы, связки выполняются только по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ультации врача)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стые и смешанные висы и упор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реноска груза и передача предметов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анцевальные упражнения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лазание и перелезани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вновесие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координационных способностей, ориентировка в пространстве, быстрота реакций, дифференциация силовых, пространственных и временных параметров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попеременным двухшажным ходом, передвижение на скорость на расстояние до 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по склону прямо ступающим ша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уск с пологих скло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переступанием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м «лесенкой» по пологому скл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можение «плуг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е на лыжах в медленном темпе на расстояние до 1,5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: «Кто дальше?», «Пятнашки простые», эстаф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на лыжах 1,5 км (девочки), 2 км (мальч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мяча сверху двумя руками над собой и в парах сверху двумя ру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, нижняя прямая (подводящие упражн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Мяч в воздух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ая отработка ударов, розыгрыш мяча, ловля мяча. Учебн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волейболе, расстановка игроков, перемещение по площа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и перемещение волейбо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испытания по видам упражнений: бег 30-60 м; прыжок в длину с места; сила кисти (правой, левой), метание на дальность, бросок набивного мяча (2 кг) из-за головы обеими руками из положения сидя ноги врозь. Преодолевать на лыжах 1.5 км  девочки, 2 км  мальчики. Тесты проводятся 2 раза в год: в сентябре-мае (избирательн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 класс (102ч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лабор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 xml:space="preserve">Спортивные игры: волейб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 xml:space="preserve">Спортивные игры: баскетб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 гимнастика и акробатика (элементы), легкая атлетика, лыжная подготовка, игры - подвижные и спортивные.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ждого раздела программы рассчитан таким образом, чтобы за определенное количество часов ученики смогли овладеть основной двигательных умений и навыков, и включились в произво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ая ходьба (20-30 мин) в различном темпе, с изменением ширины и частоты ш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«змейкой», ходьба с различными положениями туловища (наклоны, присе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низкого старта; стартовый раз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ы из различных поло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ускорением и на время (60 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 40 м  3-6 р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 60 м  3 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 100 м  2 раза за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ый бег до 4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овый бег на 500-10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80 м с преодолением 3-4 препятствий. Встречные эста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ыгивания на препятствия высотой 60-80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ега прыжки вверх на баскетбольное кольцо толчком левой, толчком правой, толчком обеих н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со скакалкой до 2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коки с места и с разбега на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разбега способом «согнув ноги» (зона отталкивания  40 см); движение рук и ног в по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набивного мяча весом 2-3 кг двумя руками снизу, из-за головы, через голову. Толкание набивного мяча весом 2-3 кг с места на д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в ц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 в цель из положения ле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с разбега по коридору 1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И АКРОБ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трое, шеренге, ряде, колонне, двух шереножном строе, флангах, дистанции. Размыкание уступами по счету на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направо, налево при ходьбе на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оманд: «Чаще шаг!». «Реже шаг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«змейкой», противо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осан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ыхательные упражн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в расслаблении мышц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гимнастическими палкам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ольшими обручам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алыми мячам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набивными мячам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гимнастической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гимнастической стенк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наклоны к ноге, поставленной на рейку на высоте колена, бедер;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гибание и поднимание ног в висе поочередно и одновременно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личные взм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(элементы, связки выполняются только после консультации врача)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стые и смешанные висы и упоры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реноска груза и передача предмет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анцевальные упражн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лазание и перелезани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вновеси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координационных способностей, ориентировка в пространстве, быстрота реакций, дифференциация силовых, пространственных и временных параметров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двухшажного 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ый одношажный 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орможения «плуго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ъем «полуелочкой», «полулесен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передвижение в быстром темпе на отрезках 40-60 м (5-6 повторений за урок), 150-200 м (2-3 раз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до 2 км (девочки), до 3 км (мальч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ные эстафеты на кругах 300-4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на лыжах: «Слалом», «Подбери флажок», «Пустое место», «Метко в ц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игры в баскетбол. Штрафные бро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с изменением направления и скорости, с внезапной остан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ка прыжком, шагом, прыжком после ведения мяча; повороты на месте вперед, назад; вырывание и выбивание мяч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мяча двумя руками в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мяча в движении двумя руками от груди и одной рукой от пле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мяча в парах и трой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яча с изменением высоты отскока и ритма бега, ведение мяча после ловл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кой и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ки мяча в корзину одной рукой от плеча после остановки и после 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прие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мяча с изменением направления  пере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мяча в движении  ведение мяча  остановка  поворот  передача мя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мяча  остановка в два шага  бросок мяча в корзину (двумя руками от груди или одной от плеч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мяча в движении  ведение мяча  бросок мяча в корз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сторонняя игра по упрощенным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обязанности игроков; техника игры в волей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травмат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передача двумя руками мяча, подвешенного на тесьме, на месте и после перемещения впе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передача мяча, наброшенного партнером на месте и после перемещения вперед в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 «Мяч в воздух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гра в волей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ррекцион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общеразвивающих упражнений, лазанием, перелезанием, акробатикой, равновес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егом на скор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прыжками в высоту, длин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етанием мяча на дальность и в цел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пионербола и волейбо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баскетбо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гры на сн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испытания по видам упражнений: бег 30-60 м; прыжок в длину с места; сила кисти (правой, левой), метание на дальность, бросок набивного мяча (2-3 кг) из-за головы обеими руками из положения, сидя ноги врозь. Преодолевать на лыжах 2 км  девочки, 2,5 км  мальчики. Тесты проводятся 2 раза в год: в сентябре-мае (избира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102ч)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лабор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 xml:space="preserve">Спортивные игры: волейб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 xml:space="preserve">Спортивные игры: баскетб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 гимнастика и акробатика (элементы), легкая атлетика, лыжная подготовка, игры - подвижные и спортивные.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ждого раздела программы рассчитан таким образом, чтобы за определенное количество часов ученики смогли овладеть основной двигательных умений и навыков, и включились в произво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дь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на скорость (до 15-20 ми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на скорость отрезков от 50-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группами наперего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по пересеченной местности до 1,5-2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по залу со сменой видов ходьбы, в различном темпе с остановками на обозначенных учас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в медленном темпе до 8-12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: 100 м с различного ст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с ускорением; бег на 60 м  4 раза за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 100 м  2 раза за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ссовый 6ег на 500-1000 м по пересеченной ме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а 4 по 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00 м с преодолением 5 препят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ыгивания и спрыгивания с препятствия (маты) высотой до 1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рыгивания вверх из низкого приседа с набивным мяч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на одной ноге через препятствия (набивной мяч, полосы) с услож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со скакалкой на месте и с передвижением в максимальном темпе (по 10-15 с). Прыжок в длину способом «согнув ноги»; подбор индивидуального разб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йной прыжок с места и с небольшого разбе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с разбега способом «перешагивание»: подбор индивидуального раз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ки набивного мяча весом 3 кг двумя руками снизу, из-за головы, от груди, через голову на результ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в ц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малого мяча на дальность с полного разбега в коридор 1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нескольких малых мячей в различные цели из различных исходных положений и за определенное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ие набивного мяча весом до 2-3 кг со скачка в с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И АКРОБ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евые упраж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всех видов перестро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на месте и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кание в движении на заданную дистанцию и интерв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 две шеренги; размыкание, перестроение в четыре шерен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в различном темпе, направ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в движении направо, на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осанк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ыхательные упражн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в расслаблении мышц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е положения движения головы, конечностей, тул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гимнастическими пал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ольшими обруч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алыми мяч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набивными мяч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гимнастической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я на гимнастической стенк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змахи ногой (правой, левой)в сторону, стоя лицом к стенке и держась руками за нее обеими ру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иседание на одной ноге (другая нога поднята вперед), держась рукой за реш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(элементы, связки, выполняются только после консультации врач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стые и смешанные висы и упо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реноска груза и передача предм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анцевальные упраж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лазание и перелез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вновес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координационных способностей, ориентировка в пространстве, быстрота реакций, дифференциация силовых, пространственных и временных параметров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лыжами, значение этих занятий для трудов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ревнований по лыжным гон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одновременногобесшажного и одношажного 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ый двухшажный 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 махом на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е торможение лыжами и пал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авильному падению при прохождении спус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ое передвижение в быстром темпе на отрезках 40-60 м (3-5 повторений за урок  девочки, 5-7  мальчики), на кругу 150-200 м (1-2  девочки, 2-3  мальчи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на лыжах в медленном темпе до 2-3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е ведение мяча с передачей, бросок в кольц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мяча двумя руками с последующим ведением и остано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мяча двумя руками от груди в парах с продвижением впере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мяча с обводкой препят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ки мяча по корзине в движении снизу, от гру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ние отскочившего мяча от щ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игра по упрощенным правилам. Ускорение 15-20 м (4-6 ра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с набивными мячами (2-3 к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рыгивание вверх с доставанием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со скакалкой до 2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ок мяча одной рукой с близкого расстояния после ловли мяча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в корзину с разных позиций и рас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риема и передачи мяча и по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ания при нарушениях правил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ередача мяча сверху и снизу в парах после пере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прямая передача в прыж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прямая под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 нападающий удар через сетку (ознаком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(ознаком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ки вверх с места и с шага, прыжки у сетки (3-5 серий по 5-10 прыжков в серии за урок). Многоск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с набивными мяч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передача мяча после перемещения вперед, вправо,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мяча в зонах 6-3-4 (2), 5-3-4 через сетки, 1-2-3 через сетку; то же, но после приема мяча с по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нижняя и верхняя пря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ррекционны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общеразвивающих упражнений, лазанием, перелезанием, акробатикой, равновеси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егом на скорост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прыжками в высоту, длин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етанием мяча на дальность и в цель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пионербола, волейбола и мини-футбо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испытания по видам упражнений: бег 3060 м; прыжок в длину с места; сила кисти (правой, левой), метание на дальность, бросок набивного мяча (2-3 кг) из-за головы обеими руками из положения, сидя ноги врозь. Преодолевать на лыжах 2 км  девочки, 3 км  мальчики. Тесты проводятся 2 раза в год: в сентябре-мае (избира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10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2"/>
        <w:gridCol w:w="1763"/>
        <w:gridCol w:w="1370"/>
        <w:gridCol w:w="1250"/>
        <w:gridCol w:w="1160"/>
        <w:gridCol w:w="14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Название раздела (бло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л-во часов на изучение раздела (блока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Из них кол-во часов, отведенных на практическую часть и контро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лабор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прак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сочине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конт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ра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 xml:space="preserve">Спортивные игры: волейб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 xml:space="preserve">Спортивные игры: баскетбол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разделы: гимнастика и акробатика (элементы), легкая атлетика, лыжная подготовка, игры - подвижные и спортивные.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ждого раздела программы рассчитан таким образом, чтобы за определенное количество часов ученики смогли овладеть основной двигательных умений и навыков, и включились в произво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ьба на скорость с переходом в бег и обр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отрезков от 100 до 2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шие переходы по пересеченной местности от 3 до 4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ая ход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 скорость 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60 м  4 раза за урок; на 100 м  3 раза за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ный бег с этапами до 100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ленный бег до 10-12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эстафетного бега (4 по 200 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 на средние дистанции (800 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: мальчики  1000 м; девушки  8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упражнения в высоту и в д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ыжок в длину с полного разбега способом «согнув ног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сех фаз пры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 различных предметов: малого утяжеленного мяча (100-150 г), гранаты, хоккейного мяча с различных исходных положений (стоя, с разбега) в цель и на д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ание набивного мяча весом до 2-3 кг со скачка в с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И АКРОБ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ев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троевых команд (четкость и правильность) за предыдущие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кание в движении на заданный интерв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ходьбы и бега в шеренге и в колонне; изменение скорости передвижения. Фигурная марш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без предметов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осанку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ыхательные упражнени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в расслаблении мышц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ые положения движения головы, конечностей, туловищ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и корригирующие упражнения с предметами, на снаряд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гимнастическими пал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ольшими обруч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алыми мяч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набивными мячами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упражнения на гимнастической скамей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на гимнастической стенк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ружинистые приседания в положении выпада вперед, опираясь ногой о рейку на уровне коле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гибание и разгибание рук в положении лежа на полу, опираясь ногами на вторую-третью рейку от пола (мальч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(элементы, связки, выполняются только после консультации врача)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остые и смешанные висы и упор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ереноска груза и передача предмет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анцевальные упражн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лазание и перелеза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вновес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азвитие координационных способностей, ориентировка в пространстве, быстрота реакций, дифференциация силовых, пространственных и временных параметров дв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ыжного спорта (лыжные гонки, слалом, скоростной спуск, прыжки на лыж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атл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оведения соревнований по лыжным гонкам; сведения о готовности к соревн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изученных ходов; поворот на месте махом назад снаружи, спуск в средней и высокой стой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бугров и впад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 на параллельных лыжах при спуске на лыж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на скорость отрезка до 100 м 4-5 раз за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дистанции 3-4 км по среднепересеченн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тактике игры; практическое судей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в движении без мяча и после получения мяча в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ля и передача мяча двумя и одной рукой при передвижении игроков в парах, тройках. Ведение мяча с изменением направлений (без обводки и с обводк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мяча в корзину с различных положений. Учеб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анятий волейболом на готовность ученика труд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мяча у сетки; отбивание мяча снизу двумя руками через сетку на месте и в дви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яя прямая подача. Блокирование мя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 нападающий удар через сетку с ша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верх с места, с шага, с трех шагов (серия 3-6 по 5-10 ра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оррекционны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общеразвивающих упражнений, лазанием, перелезанием, акробатикой, равновесие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бегом на скорость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прыжками в высоту, длину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метанием мяча на дальность и в цель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пионербола, волейбола и мини-футбола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элементами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испытания по видам упражнений: бег 30-60 м; прыжок в длину сместа; сила кисти (правой, левой), метание на дальность, бросок набивного мяча (3 кг) из-за головы обеими руками из положения, сидя ноги врозь. Преодолевать на лыжах 3 км  девочки, 4 км  мальчики. Тесты проводятся 2 раза в год: в сентябре-мае (избирательн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0"/>
        <w:ind w:left="714"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 </w:t>
      </w:r>
    </w:p>
    <w:p>
      <w:pPr>
        <w:pStyle w:val="Normal"/>
        <w:spacing w:lineRule="auto" w:line="240" w:before="0" w:after="0"/>
        <w:ind w:left="19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7655"/>
        <w:gridCol w:w="85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9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часов,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в физкультурном зале, на спортивной площадке. Подготовка спортивной формы к занятиям.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егкой атлетикой. Сочетание разновидностей ходьбы (на носках, на пятках, в полуприседе, спиной   вперед по инструкции учите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зновидностей ходьбы (на носках, на пятках, в полуприседе, спиной   вперед по инструкции учите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зновидностей ходьбы (на носках, на пятках, в полуприседе, спиной   вперед , приставным шагом, левым и правым боко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10м, 20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м, 20м, 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 в длину с разбега способом согнув н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 в длину с разбега способом согнув ноги. Бег 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етанию малого мяча на дальность с 3 шагов разбега (коридор 10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етанию малого мяча на дальность с 3 шагов разбега(коридор 10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корость 60м. Метание малого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ыжка в длину с разбега способом согнув н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Сочетание медленного бега с ходьбой до 4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 Прыжки 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бол: Инструктаж по технике безопасности на уроках спортивными играми.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правилами игры. Расстановка игроков на площадке. Учебная игр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падающему удару двумя руками сверх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овли мяча после подачи. Повторение нападающего удар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оковой подаче. Повторение  ловли мя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боковой подаче. Повторение  ловли мя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озыгрышу мяча на 3 пас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озыгрыша мяча на 3 пас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падающему удару двумя руками сверху. Учеб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падающему удару двумя руками сверху. Учебн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 нападающего удар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 нападающего удар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Инструктаж по технике безопасности на занятиях гимнастикой. Основы знаний. Ходьба в различном темпе со сменой направлений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строению из колонны по одному в колонну по д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строению из колонны по одному в колонну по два, по тр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гимнастической скамейке с ударами мяча о пол и его ловлей, с подбрасыванием и ловлей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гимнастической скамейке направо налево. Расхождение вдвоем при встрече поворо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Ходьба по диагонали, по начерченной линии. Повороты кругом без контроля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на месте в различ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, продвигаясь вперед произво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осанку, удержание груза 100-150гр на голове в ходьбе в полуприс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гимнастической стенке вверх и вниз по диагон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гимнастической скамейке под углом 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зание под несколько препятствий высотой 40 см. Перелезание через 2- 3 препятствия разной выс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орному прыжку через гимнастического козла. Наскок в упор стоя на коленях и соскок с взмахом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гимнастического козла ноги вро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гимнастического козла ноги вроз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увырку вперед назад из положения  упор прис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кувырка вперед назад из положения  упор прис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кробатическому упражнению стойка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акробатического упражнения стойка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вязки кувырку вперед и назад в упор стойки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й элемент "мост из положения лежа на спин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бучению связки кувырку вперед и назад в упор стойки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бучению связки кувырку вперед и назад в упор стойки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элементами акроб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: Инструктаж по технике безопасности на занятиях лыжной подготовкой.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с лыжами. Переноска лыж. Свободное кат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ередвижения ступающим и скользящим шагом по лыж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ередвижения ступающим и скользящим шагом по лыж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пуска со склона в низк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пуска со склона в основн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дъема по склону наискось и прямо "лесенкой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и подъем со склона. Подвижная игра "Кто дальш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и подъем со склона. Подвижная игра "Кто дальше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в медленном темпе на отрезке 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в медленном темпе на отрезке 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вороту  на лыжах   вокруг носков лы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ворота  на лыжах   вокруг носков лы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до 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на скорость на отрезке 40 -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на скорость на отрезке 40 -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до 1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переменному  двухшажному 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переменному  двухшажному 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переменному  двухшажному 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: Инструктаж по технике безопасности на уроках спортивными играми. Основы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 шагом и сменой мес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 шагом и сменой мес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движении в парах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в парах и тройках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 низкой, средней, высокой стойке на месте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 движении по прямой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 и скорости движения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 и скорости движения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двумя руками с мес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одной и двумя руками с мес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одной и двумя руками с мес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после ведения и 2-х шаг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после ведения и 2-х шаг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иг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на уроках легкой атлетикой. 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качеств подтягивание мальчики - из положения "вис на прямых руках", девочки - из положения "вис леж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качеств подтягивание мальчики - из положения "вис на прямых руках", девочки - из положения "вис лежа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движения. Подъем туловища из положения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 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 Бег 20 -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 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движения. Метание малого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Прыжки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Прыжки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Медленный бег до 6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Медленный бег 1000м. Подведение итогов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8" w:type="dxa"/>
              <w:right w:w="8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 </w:t>
      </w:r>
    </w:p>
    <w:p>
      <w:pPr>
        <w:pStyle w:val="Normal"/>
        <w:spacing w:lineRule="auto" w:line="240" w:before="0" w:after="0"/>
        <w:ind w:righ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74"/>
        <w:gridCol w:w="7548"/>
        <w:gridCol w:w="850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9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в физкультурном зале, на спортивной площадке. Подготовка спортивной формы к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 на уроках легкой атлетикой. Ходьба с крестным шагом. Ходьба с выполнением движения рук на координа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ускорением по диагонали, кругом. Переход с ускоренной ходьбы на медленную по команде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с равномерной скоростью до 5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гание отрезков 30м, 60 м с низкого 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, прыжок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Обучение тройному, пятерному прыжк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тройной, пятерной прыжок с места. Метание малого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способом "согнув ног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способом "согнув ноги" Метание малого мяча на да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(100 м по круг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(100 м по круг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6 мин.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 Прыжки в длину с мест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ый бег 300 - 500 м.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бол:  Инструктаж по технике безопасности на уроках спортивными играми.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онербол.  Передача мяча сверху и в парах над головой двумя руками. Учебная игр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падающему удару двумя руками сверх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мяча после подачи. Повторение нападающего удар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 подача. Страховка задней ли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 подача. Блокирование нападающего удар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 подача. Блокирование нападающего удар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грыш мяча на 3 пас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волейболе. Расстановка иг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ижней подаче мяча (подводящие упражнения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ижней подач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ижней подаче мяч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Инструктаж по технике безопасности на уроках гимнастикой. Основы знаний. Повторение строев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строению из одной шеренги в д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ерестроения из одной шеренги в д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кание вправо, влево, от середины, переставными шагами на интервал руки в стор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кание вправо, влево, от середины, переставными шагами на интервал руки в стор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 "Шире шаг! Короче шаг!" Повороты кр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осанку. Удерживание груза 150 - 200 гр. на голове с различным положением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осанку. Удерживание груза 150 - 200 гр на голове с различным положением тулов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гимнастической стенке вверх и вниз. Передвижение по гимнастической стенке влево – в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гимнастической стенке вверх и вниз. Передвижение по гимнастической стенке влево – впра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координацию движения. Прыжки со скак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7" w:type="dxa"/>
              <w:right w:w="9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координацию движения. Прыжки со скак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 Кувырок вперёд и назад из положения упор присев. Стойка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 перекатом назад из упора прис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вум последовательным кувыркам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двух последовательных кувырков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вух последовательных кувырков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вух последовательных кувырков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ноги врозь (козёл в длин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ноги врозь (козёл в длин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ноги врозь (козёл в длин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 прыжком  боком с опорой на правую - левую руку (ног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 прыжком  боком с опорой на правую - левую руку (ног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 прыжком  боком с опорой на правую - левую руку (ног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: Инструктаж по технике безопасности на уроках лыжной подготовкой.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кользящего шага. Передвижение на лыжах до 1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переменному двух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переменному  двухшажному ходу.  Сочетание работы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переменному  двухшажному ходу.  Сочетание работы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опеременному  двухшажному ход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по склону прямо ступающим шагом. Спуск в основн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по склону прямо ступающим шагом. Спуск в основн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по склону прямо ступающим шагом. Спуск в основн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вороту переступанием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вороту переступанием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поворота переступанием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дъёму "лесенкой" по пологому скл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дъёму "лесенкой" по пологому скл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орможения «плу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по склону "лесенкой" и торможение «плу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 в медленном темпе на расстоянии 1,5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 на скорость  на расстоянии до1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  на дистанции 1,5 км девочки 2 км мальч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дновременному 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дновременному 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: Инструктаж по технике безопасности на уроках спортивными играми. Основы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шагом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 двумя руками от груди с места и в движении шагом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 двумя руками от груди с места и в движении шагом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от груди, на месте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от груди, на месте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одной рукой на месте и в движении ша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одной рукой на месте и в движении шагом. Бросок мяча по корзине двумя руками сни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по корзине двумя руками снизу и от груди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с ведением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с ведением мяча и с бросками по корз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 до 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по корзине двумя руками снизу и от груди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 и скорости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 и скорости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омбинации, ведение мяча два шага бросок по корз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омбинации, ведение мяча два шага бросок по корз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на уроках легкой атлетикой.  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(м), вис (д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, руки за головой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 качеств. Прыжки в длину с ме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 качеств. Прыжки в длину с ме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качеств. Пробегание отрезка 30 - 5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качеств. Бег 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прыгучести. Прыжки в длину с разбег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прыгучести. Прыжки в длину с разбег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 на дальность с 4 - 6 шаг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4 - 6 шагов. Подведение итогов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02 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 </w:t>
      </w:r>
    </w:p>
    <w:p>
      <w:pPr>
        <w:pStyle w:val="Normal"/>
        <w:spacing w:lineRule="auto" w:line="240" w:before="0" w:after="0"/>
        <w:ind w:left="46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67"/>
        <w:gridCol w:w="7555"/>
        <w:gridCol w:w="850"/>
        <w:gridCol w:w="8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9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" w:right="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в физкультурном зале, на спортивной площадке. Что такое двигательный режим. Самоконтроль и его основные приемы.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уроках легкой атлетикой.  Повторение строевых упражнений на месте и 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ая ходьба 20 - 30 мин в различном темпе с изменением ширины и частоты ша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различным положением туловища(наклоны, присе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 с равномерной скоростью до 5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бег и бег с ускорением на отрезках до 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 Бег 60м. 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(100м)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Кроссовый бег 5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Многоскоки с места(3 - 5 прыж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 в длину с разбега способом согнув н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ыжка в длину с разбега способом согнув н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с 4 - 6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с 4 - 6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: Инструктаж по технике безопасности на уроках спортивными играми. Основы знаний. Повторение игры в пионер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ерхней передачи мяча двумя руками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ерхней передачи мяча двумя руками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ижнему приему мяча двумя руками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ижнему приему мяча двумя руками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ижнему приему мяча двумя руками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ижней прямой пода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ижней прямой пода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ижней прямой пода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даче и приему мя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даче и приему мя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даче и приему мя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Инструктаж по технике безопасности на уроках гимнастикой. Основы знаний. Построение, перестроение на месте и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змыканию уступами по счету(9,6,3, на мест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ыканию уступами по счету(9,6,3, на мест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качеств. Сгибание разгибание рук в уп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упора сидя лечь, встать без помощи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ка дыхание при переноске груза, упражнение с преодолением препятствий, сопроти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и перелезание через различные препят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укрепления брюшного пресса. Сгибание и поднимание ног в висе на гимнастической сте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поднимание ног в висе на гимнастической стенке. Упражнения на расслаб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тойке на руках (с помощь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ойке на руках (с помощь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вороту боком (с помощь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еревороту боком (с помощью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- три последовательных кувырка вперед,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Шпагат" с опорой руками о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ноги согнув ноги через козла в ширину,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ноги согнув ноги через козла в ширину,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ноги согнув ноги через козла в ширину,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 прыжком  боком с опорой на правую - левую руку (ног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 прыжком  боком с опорой на правую - левую руку (ног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репятствий прыжком  боком с опорой на правую - левую руку (ног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: Инструктаж по технике безопасности на уроках лыжной подготовкой. Основы знаний. Повторение строевых упражнений с лыж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переменному двухшажному х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дновременному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дновременному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дновременному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дновременному одношажному ходу. Работа рук. Координирование движения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дъёму"лесенкой" и подъёму «ёлоч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"лесенкой", подъём «ёлочкой». Спуск в основн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авильному падению при спу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ьному падению при спу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 на отрезках 40-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 на отрезках 40-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 150-2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 150-2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лыжах по слабопересечён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 (д), 3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 (д), 3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: Инструктаж по технике безопасности на уроках спортивными играми. 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броск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броск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 и скорости движения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шагом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 после ведения мя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ырыванию, выбиванию мя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ырыванию, выбиванию мя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в парах, тройках на месте .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в парах, тройках на месте, в движе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ритма бег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ритма бег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рзину после ведения и двух шаг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рзину после ведения и двух шаг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рзину после ведения и двух шаг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ы с ведением мяча и броском по корзин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 ведением мяча и броском по корз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на уроках легкой атлетикой.  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(м), вис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, руки за головой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 качеств. Прыжки в длину с ме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 качеств. Прыжки в длину с ме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качеств. Бег 30 м.,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качеств. Бег 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4 - 6 шагов. Ширина коридора 10 - 1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4 - 6 шагов. Ширина коридора 10 - 15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3" w:type="dxa"/>
              <w:right w:w="9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02 часа </w:t>
            </w:r>
          </w:p>
        </w:tc>
      </w:tr>
    </w:tbl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 </w:t>
      </w:r>
    </w:p>
    <w:p>
      <w:pPr>
        <w:pStyle w:val="Normal"/>
        <w:spacing w:lineRule="auto" w:line="240" w:before="0" w:after="0"/>
        <w:ind w:righ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74"/>
        <w:gridCol w:w="7548"/>
        <w:gridCol w:w="850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9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в физкультурном зале, на спортивной площадке. Самоконтроль и его основные при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уроках легкой атлетикой.  Развитие выносливости. Бег в медленном темпе до 8-12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в медленном темпе до 8-12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. Бег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й выносливости. Бег 1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мест. Метание малого мяча на дальность с 4 - 6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4 - 6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Обучение прыжка в длину с разбега способом "согнув ноги" от пл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ыжка в длину с разбега способом "согнув ноги" от пл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йной, пятерной прыжок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ерной, семерной прыжок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эстафета с передачей эстафетной палочки 4 п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ый бег 1000м.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- юноши, вис- дев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и движения. Челночны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:  Инструктаж по технике безопасности на уроках спортивными играми. 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ередача мяча сверху и снизу в парах. 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и снизу в парах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и снизу в парах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и снизу в парах в движе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и снизу в парах в движе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ямому нападающему удару через сетк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ямому нападающему удару через сетк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ямому нападающему удару через сетк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ямому нападающему удару через сетк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Инструктаж по технике безопасности на уроках гимнастикой. Основы знаний. Повторение строев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в движении направо, нал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гимнастической стенке вверх, вниз, переходы с одного пролета на дру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ыгивание и спрыгивание с препятствия высотой до одного ме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Прыжки на одной ноге через препят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ыгучести. Прыжки на одной ноге через препятствия с усложн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набивного мяча весом 3кг двумя руками снизу, из за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набивного мяча весом 3кг двумя руками снизу, из за голо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ловых качеств. Сгибание разгибание рук в уп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 руки за гол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акробатических упражнений. Кувырок вперед назад, стойка на ру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тойке на "голове" с согнутыми но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стойке на "голове" с согнутыми но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согнув ноги через гимнастического коз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согнув ноги через гимнастического коз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согнув ноги через гимнастического коз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: Инструктаж по технике безопасности на уроках лыжной подготовкой.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переменному двухшажному х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дновременному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дновременному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дновременному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дновременному одношажному ходу. Работа рук. Координирование движения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дъёму"лесенкой" и подъёму «ёлоч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"лесенкой", подъём «ёлочкой». Спуск в основн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авильному падению при спу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ьному падению при спу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 на отрезках 40-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 на отрезках 40-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150-2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150-2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лыжах по слабопересечён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 (д), 3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 (д), 3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: Инструктаж по технике безопасности на уроках спортивными играми.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шагом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 двумя руками от груди с места и в движении шагом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 двумя руками от груди с места и в движении шагом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от груди, на месте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от груди, на месте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одной рукой на месте и в движении ша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одной рукой на месте и в движении шагом. Бросок мяча по корзине двумя руками сни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по корзине двумя руками снизу и от груди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с ведением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с ведением мяча и с бросками по корз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 до 1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по корзине двумя руками снизу и от груди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 и скорости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 и скорости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омбинации, ведение мяча два шага бросок по корз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омбинации, ведение мяча два шага бросок по корз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на уроках легкой атлетикой.  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(м), вис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, руки за головой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 качеств. Прыжки в длину с ме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 качеств. Прыжки в длину с места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качеств. Пробегание отрезка 30 - 5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качеств. Бег  6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прыгучести. Прыжки в длину с разбег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прыгучести. Прыжки в длину с разбег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4 - 6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4 - 6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 год.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 </w:t>
      </w:r>
    </w:p>
    <w:p>
      <w:pPr>
        <w:pStyle w:val="Normal"/>
        <w:spacing w:lineRule="auto" w:line="240" w:before="0" w:after="0"/>
        <w:ind w:righ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74"/>
        <w:gridCol w:w="7548"/>
        <w:gridCol w:w="850"/>
        <w:gridCol w:w="8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9"/>
              <w:ind w:left="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часов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в физкультурном зале, на спортивной площадке. Основы знаний. Понятие спортивной этики. отношение к своим товарищам по коман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 на уроках легкой атлетикой.  Ходьба на скорость с переходом в бег и обратно от 3 до 4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гание отрезков 50 м - 100 м с низкого  старта (2-3 раз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 м, прыжок в длину с места. Развитие выносливости.  Ходьба с чередованием медленного бега 10 - 12 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 Ходьба с чередованием медленного бега 10 - 12  мин. Метание малого мяча с 4 - 6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с 4 - 6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скоки с места (7 - 9 прыж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скоки с места (7 - 9 прыжков).  Прыжок в длину с разбега с места отталкива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с места отталкивания.   Метание малого мяча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эстафета с передачей эстафетной палочки 4 по 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эстафета с передачей эстафетной палочки 4 по 2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 Прыжки в длину с места. Челночны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. Прыжки в длину с места. Челночный бе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силовых качеств. Подтягивание юноши, вис дев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 руки за гол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: Инструктаж по технике безопасности на уроках спортивными играми.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ередача мяча сверху и снизу в парах. Учебная иг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и снизу в парах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и снизу в парах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и снизу в парах в движе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 сверху и снизу в парах в движе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ямому нападающему удару через сетк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ямому нападающему удару через сетк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ямому нападающему удару через сетку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мяча на три п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ние мяча на три па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: Инструктаж по технике безопасности на уроках гимнастикой.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евых коман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всех видов перестро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и корригирующие упражнения с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и корригирующие упражнения с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и перелез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и перелез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расслабление определенных мышечных групп при переноске гру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кробатической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и акробатической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и акробатической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и акробатической комбин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- пять  последовательных кувырка вперед,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сех видов ранее изученных прыжков с увеличением высоты снаря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доление полосы препятств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лосы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: Инструктаж по технике безопасности на уроках лыжной подготовкой. Основы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переменному двухшажному х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дновременному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дновременному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дновременному одношажному ходу. Работа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дновременному одношажному ходу. Работа рук. Координирование движения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дъёму"лесенкой" и подъёму «ёлочк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"лесенкой", подъём «ёлочкой». Спуск в основной сто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авильному падению при спу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ьному падению при спус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 на отрезках 40-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 на отрезках 40-6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150-2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передвижение в быстром темпе150-2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 по к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лыжах по слабопересечён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 (д), 3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 (д), 3 км (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кетбол: Инструктаж по технике безопасности на уроках спортивными играми. Основы зн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актике  игры, практическое судейство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актике  игры, практическое судейство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на месте и в движении в парах и тройках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на месте и в движении в парах и тройках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парах с пассивным сопротивлением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парах с пассивным сопротивлением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 низкой, средней, высокой стойке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скорости и направления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ведущей и неведущей рукой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 места и в движении после 2-х шаг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 места и в движении после 2-х шаг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с места и в движении после 2-х шагов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Зонная защит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ная защита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игроков в нападе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игроков в нападении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: Инструктаж по технике безопасности на уроках легкой атлетикой.  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(м), вис (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из положения лежа, руки за головой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 качеств. Прыжки в длину с мест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коростно-силовых  качеств. Прыжки в длину с места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качеств. Пробегание отрезка 60 - 8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качеств. Бег  100  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прыгучести. Прыжки в длину с разбег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прыгучести. Прыжки в длину с разбег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 с полного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 на дальность с полного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за год. Спортив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тог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7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ча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bookmarkStart w:id="1" w:name="page1"/>
    <w:bookmarkEnd w:id="1"/>
    <w:r>
      <w:rPr/>
      <w:t>Приложение к АООП OОО (ФГОС OОО)</w:t>
    </w:r>
  </w:p>
  <w:p>
    <w:pPr>
      <w:pStyle w:val="Style20"/>
      <w:jc w:val="right"/>
      <w:rPr/>
    </w:pPr>
    <w:r>
      <w:rPr/>
      <w:t>МКОУ «Российская СОШ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8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7:00Z</dcterms:created>
  <dc:creator>Администратор</dc:creator>
  <dc:description/>
  <cp:keywords/>
  <dc:language>en-US</dc:language>
  <cp:lastModifiedBy>Microsoft Office</cp:lastModifiedBy>
  <dcterms:modified xsi:type="dcterms:W3CDTF">2024-10-20T12:51:00Z</dcterms:modified>
  <cp:revision>18</cp:revision>
  <dc:subject/>
  <dc:title/>
</cp:coreProperties>
</file>